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ASTER RELIEF STATE COORDINATORS 1-15-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Brown, Richard-405/200-9965 ( c),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drmexico91@gmail.com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State Recovery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tner, Danny – 918/343-2345 (h), 918/636-9368 (c),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dannycotner@yahoo.com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State Chainsaw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Deatherage, Ryan-405-650-2004 –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rdeatherage@oklahomabaptists.org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       DR Assoc. Director</w:t>
            </w:r>
          </w:p>
        </w:tc>
      </w:tr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ffer, John – 580/542-1205 –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jdoffer@att.net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State Shower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Fuller, Dan– 580/574-1901 (c),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de-DE"/>
                </w:rPr>
                <w:t>dfuller49@yahoo.com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–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de-DE"/>
                </w:rPr>
                <w:t>areacommand@oksbdr.com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  <w:t xml:space="preserve">      IC White Cap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Gore, Larry – (c) 405-306-9886;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lgore1@cox.net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Facility Coordin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de-DE"/>
              </w:rPr>
              <w:t xml:space="preserve">Jones, Pat 405-942-3800 Ext. 4336; cell 405-850-7787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  <w:lang w:val="de-DE"/>
                </w:rPr>
                <w:t>pjones@oklahomabaptists.org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Kiser, Dean -  405/760-9697 (c),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dean.kiser@gmail.com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Field Expert “Feeding”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Long, Myron – 580/574-8762 –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mlong.casedhole@yahoo,com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State Laundry Trailer Coordinator</w:t>
            </w:r>
          </w:p>
        </w:tc>
      </w:tr>
      <w:tr>
        <w:trPr>
          <w:trHeight w:val="1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erryman, Doris – 405/210-8351 (c),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dorisperryman@gmail.com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             Training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Rizzo, Rob – 918/830-4657 (c), 918/362-4301 (w)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rob.rizzo@scottriceok.com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          State Feeding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Watkins, Dawnett – (c) 918-231-1345 - </w:t>
            </w: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okdrdeploy@oksbdr.com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 Volunteer Callout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Ward, J. W. – 918-527-3449 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joward1953@sbcglobal.net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   Safety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Webster, Janet – 580-370-0947 </w:t>
            </w: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locatelady@gmail.com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  Assessment Coordinat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Yarbrough, Jason – 918-576-3431- </w:t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  <w:szCs w:val="22"/>
                </w:rPr>
                <w:t>jyarbrough@oklahomabaptists.org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DR Director</w:t>
            </w:r>
          </w:p>
        </w:tc>
      </w:tr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1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exico91@gmail.com" TargetMode="External"/><Relationship Id="rId3" Type="http://schemas.openxmlformats.org/officeDocument/2006/relationships/hyperlink" Target="mailto:dannycotner@yahoo.com" TargetMode="External"/><Relationship Id="rId4" Type="http://schemas.openxmlformats.org/officeDocument/2006/relationships/hyperlink" Target="mailto:rdeatherage@oklahomabaptists.org" TargetMode="External"/><Relationship Id="rId5" Type="http://schemas.openxmlformats.org/officeDocument/2006/relationships/hyperlink" Target="mailto:jdoffer@att.net" TargetMode="External"/><Relationship Id="rId6" Type="http://schemas.openxmlformats.org/officeDocument/2006/relationships/hyperlink" Target="mailto:dfuller49@yahoo.com" TargetMode="External"/><Relationship Id="rId7" Type="http://schemas.openxmlformats.org/officeDocument/2006/relationships/hyperlink" Target="mailto:areacommand@oksbdr.com" TargetMode="External"/><Relationship Id="rId8" Type="http://schemas.openxmlformats.org/officeDocument/2006/relationships/hyperlink" Target="mailto:lgore1@cox.net" TargetMode="External"/><Relationship Id="rId9" Type="http://schemas.openxmlformats.org/officeDocument/2006/relationships/hyperlink" Target="mailto:pjones@oklahomabaptists.org" TargetMode="External"/><Relationship Id="rId10" Type="http://schemas.openxmlformats.org/officeDocument/2006/relationships/hyperlink" Target="mailto:dean.kiser@gmail.com" TargetMode="External"/><Relationship Id="rId11" Type="http://schemas.openxmlformats.org/officeDocument/2006/relationships/hyperlink" Target="mailto:mlong.casedhole@yahoo,com" TargetMode="External"/><Relationship Id="rId12" Type="http://schemas.openxmlformats.org/officeDocument/2006/relationships/hyperlink" Target="mailto:dorisperryman@gmail.com" TargetMode="External"/><Relationship Id="rId13" Type="http://schemas.openxmlformats.org/officeDocument/2006/relationships/hyperlink" Target="mailto:rob.rizzo@scottriceok.com" TargetMode="External"/><Relationship Id="rId14" Type="http://schemas.openxmlformats.org/officeDocument/2006/relationships/hyperlink" Target="mailto:okdrdeploy@oksbdr.com" TargetMode="External"/><Relationship Id="rId15" Type="http://schemas.openxmlformats.org/officeDocument/2006/relationships/hyperlink" Target="mailto:joward1953@sbcglobal.net" TargetMode="External"/><Relationship Id="rId16" Type="http://schemas.openxmlformats.org/officeDocument/2006/relationships/hyperlink" Target="mailto:locatelady@gmail.com" TargetMode="External"/><Relationship Id="rId17" Type="http://schemas.openxmlformats.org/officeDocument/2006/relationships/hyperlink" Target="mailto:jyarbrough@oklahomabaptists.or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40:00Z</dcterms:created>
  <dc:creator>Your User Name</dc:creator>
  <dc:description/>
  <cp:keywords/>
  <dc:language>en-US</dc:language>
  <cp:lastModifiedBy>Pat Jones</cp:lastModifiedBy>
  <cp:lastPrinted>2025-01-16T10:15:00Z</cp:lastPrinted>
  <dcterms:modified xsi:type="dcterms:W3CDTF">2025-01-30T20:15:00Z</dcterms:modified>
  <cp:revision>11</cp:revision>
  <dc:subject/>
  <dc:title>Richard Ainslie - 580/639-2839 (c), ainslierb@sw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32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t Jones</vt:lpwstr>
  </property>
  <property fmtid="{D5CDD505-2E9C-101B-9397-08002B2CF9AE}" pid="5" name="display_urn:schemas-microsoft-com:office:office#Editor">
    <vt:lpwstr>Pat Jones</vt:lpwstr>
  </property>
  <property fmtid="{D5CDD505-2E9C-101B-9397-08002B2CF9AE}" pid="6" name="lcf76f155ced4ddcb4097134ff3c332f">
    <vt:lpwstr/>
  </property>
</Properties>
</file>